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1"/>
        <w:gridCol w:w="1986"/>
        <w:gridCol w:w="1133"/>
        <w:gridCol w:w="1418"/>
        <w:gridCol w:w="1557"/>
        <w:gridCol w:w="1278"/>
        <w:gridCol w:w="547"/>
        <w:gridCol w:w="19"/>
        <w:gridCol w:w="994"/>
        <w:gridCol w:w="991"/>
      </w:tblGrid>
      <w:tr>
        <w:trPr>
          <w:tblHeader w:val="true"/>
          <w:trHeight w:val="51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國立臺北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學年度辦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萬元以上案件一覽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單位：新台幣元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品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辦理方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得標廠商名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金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否接受政府補助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機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金額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郵件系統維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敦陽資訊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82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17</w:t>
            </w:r>
            <w:r>
              <w:rPr>
                <w:rFonts w:ascii="標楷體" w:hAnsi="標楷體" w:eastAsia="標楷體"/>
                <w:color w:val="000000"/>
              </w:rPr>
              <w:t>年西文期刊訂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合圖書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323,06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線網路閘道控制器設備採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眾電腦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630,72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資料管理制度</w:t>
            </w:r>
            <w:r>
              <w:rPr>
                <w:rFonts w:eastAsia="標楷體" w:ascii="標楷體" w:hAnsi="標楷體"/>
                <w:color w:val="000000"/>
              </w:rPr>
              <w:t>(PIMS)</w:t>
            </w:r>
            <w:r>
              <w:rPr>
                <w:rFonts w:ascii="標楷體" w:hAnsi="標楷體" w:eastAsia="標楷體"/>
                <w:color w:val="000000"/>
              </w:rPr>
              <w:t>導入委外專業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團法人中華民國國家資訊基本建設產業發展協進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3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三峽台北校區水電、照明、空調、消防維修材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潤康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03,26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校區「教學大樓</w:t>
            </w:r>
            <w:r>
              <w:rPr>
                <w:rFonts w:eastAsia="標楷體" w:ascii="標楷體" w:hAnsi="標楷體"/>
                <w:color w:val="000000"/>
              </w:rPr>
              <w:t>50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08</w:t>
            </w:r>
            <w:r>
              <w:rPr>
                <w:rFonts w:ascii="標楷體" w:hAnsi="標楷體" w:eastAsia="標楷體"/>
                <w:color w:val="000000"/>
              </w:rPr>
              <w:t>電腦語言教室裝修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華仲營造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93,71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系統虛擬化暨軟硬體維護資訊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誠科技整合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2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微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版</w:t>
            </w:r>
            <w:r>
              <w:rPr>
                <w:rFonts w:eastAsia="標楷體" w:ascii="標楷體" w:hAnsi="標楷體"/>
                <w:color w:val="000000"/>
              </w:rPr>
              <w:t>)Microsoft EES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OVS-ES </w:t>
            </w:r>
            <w:r>
              <w:rPr>
                <w:rFonts w:ascii="標楷體" w:hAnsi="標楷體" w:eastAsia="標楷體"/>
                <w:color w:val="000000"/>
              </w:rPr>
              <w:t>教職員全校授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崗資產管理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226,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用區域電腦認證系統閘道器及網路流量監測管理系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揚資訊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校區「教學大樓部分樓層廁所整修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縣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139,08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年度「國土計畫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國土空間發展規劃委託技術服務案」之部分工作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團法人國土規劃及不動產資訊中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65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</w:t>
            </w: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水電、空調、消防設備維修及保養計畫委託專業服務勞務採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實公寓大廈管理維護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,972,16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度三峽校區綠地割草等及風災復原開口契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千賀環保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,140,97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「社科大樓與法學大樓教室及研究室燈具更新改善」公開招標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昌唯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768,02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徵求</w:t>
            </w: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度新生體檢承辦醫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啟新診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,761,6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海山學文物展覽館計畫－數位人文擴充案」網站擴充暨維護委託資訊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曄設計執行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83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及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土木建築類預約式單價修繕工程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霈昌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991,98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及台北校區「</w:t>
            </w: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及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台灣三菱電梯品質保證計畫」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灣三菱電梯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338,4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學年度台北校區學生宿舍網路委外經營維護管理與頻寬提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電信股份有限公司臺灣北區電信分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428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民生校區教學大樓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樓無障礙廁所改善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祥翼土木包工業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72,68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校園骨幹光纖網路及儲存設備維護資訊專業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麟銳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889,8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度台北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都會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358,25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度三峽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都會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,254,9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宿舍皓月樓熱泵熱水系統設備相容擴充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潤康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111,7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</w:t>
            </w:r>
            <w:r>
              <w:rPr>
                <w:rFonts w:eastAsia="標楷體" w:ascii="標楷體" w:hAnsi="標楷體"/>
                <w:color w:val="000000"/>
              </w:rPr>
              <w:t>?</w:t>
            </w:r>
            <w:r>
              <w:rPr>
                <w:rFonts w:ascii="標楷體" w:hAnsi="標楷體" w:eastAsia="標楷體"/>
                <w:color w:val="000000"/>
              </w:rPr>
              <w:t>校區教學大</w:t>
            </w:r>
            <w:r>
              <w:rPr>
                <w:rFonts w:eastAsia="標楷體" w:ascii="標楷體" w:hAnsi="標楷體"/>
                <w:color w:val="000000"/>
              </w:rPr>
              <w:t>?507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eastAsia="標楷體" w:ascii="標楷體" w:hAnsi="標楷體"/>
                <w:color w:val="000000"/>
              </w:rPr>
              <w:t xml:space="preserve">508 </w:t>
            </w:r>
            <w:r>
              <w:rPr>
                <w:rFonts w:ascii="標楷體" w:hAnsi="標楷體" w:eastAsia="標楷體"/>
                <w:color w:val="000000"/>
              </w:rPr>
              <w:t>電腦語言教室增設電源及空調設備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龍工程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728,68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校區「人文大樓建置冷氣電源與分離式冷氣設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」工程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騰紘科技股份有限公司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丞廷企業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387,77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校區「</w:t>
            </w: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水電、空調、消防設施維修及保養計畫」勞務續約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映工程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99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中心雲端校園儲存設備強化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呈豐科技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197,8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臺北大學三峽校區「簡易多功能場館新建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勵營造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,591,4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台北校區學生宿舍網路委外經營維護管理與頻寬提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制性招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電信股份有限公司臺灣北區電信分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199,2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註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同一採購案件採購金額達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100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萬元以上，應於本表揭露採購情形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品項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各採購內容摘述，惟如同一採購案件有不同得標廠商時，請分別列示各得標廠商之採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購品項及採購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辦理方式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請敘明招標方式，其餘依各校規定敘明辦理方式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4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填決標金額，其餘依契約價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未明訂</w:t>
      </w:r>
      <w:bookmarkStart w:id="0" w:name="_GoBack"/>
      <w:bookmarkEnd w:id="0"/>
      <w:r>
        <w:rPr>
          <w:rFonts w:ascii="標楷體" w:hAnsi="標楷體" w:cs="新細明體" w:eastAsia="標楷體"/>
          <w:color w:val="000000"/>
          <w:kern w:val="0"/>
          <w:szCs w:val="24"/>
        </w:rPr>
        <w:t>契約則按議定金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填列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接受政府補助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如有接受政府補助，請敘明補助機關及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每學年第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學期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底前完成公告，全學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31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完成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7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7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8:00Z</dcterms:created>
  <dc:creator>User</dc:creator>
  <dc:description/>
  <dc:language>en-US</dc:language>
  <cp:lastModifiedBy>user</cp:lastModifiedBy>
  <dcterms:modified xsi:type="dcterms:W3CDTF">2019-09-24T1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