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1"/>
        <w:gridCol w:w="1986"/>
        <w:gridCol w:w="1133"/>
        <w:gridCol w:w="1418"/>
        <w:gridCol w:w="1557"/>
        <w:gridCol w:w="1278"/>
        <w:gridCol w:w="547"/>
        <w:gridCol w:w="19"/>
        <w:gridCol w:w="994"/>
        <w:gridCol w:w="991"/>
      </w:tblGrid>
      <w:tr>
        <w:trPr>
          <w:tblHeader w:val="true"/>
          <w:trHeight w:val="51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國立臺北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學年度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萬元以上案件一覽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台幣元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品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得標廠商名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金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否接受政府補助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機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金額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三峽校區綜合體育館暨活動中心、音律電機資訊大樓及木藝教室網路設備建置財物採購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聚誠國際股份有限公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6,655,6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行政大樓及學生宿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繁星、皓月、曉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消防設備更新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其他館舍修繕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工程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台灣防災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6,867,26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公共事務大樓大金</w:t>
            </w:r>
            <w:r>
              <w:rPr>
                <w:rFonts w:eastAsia="標楷體" w:ascii="標楷體" w:hAnsi="標楷體"/>
                <w:color w:val="000000"/>
              </w:rPr>
              <w:t>VRV</w:t>
            </w:r>
            <w:r>
              <w:rPr>
                <w:rFonts w:ascii="標楷體" w:hAnsi="標楷體" w:eastAsia="標楷體"/>
                <w:color w:val="000000"/>
              </w:rPr>
              <w:t>空調室外機壓縮機系統汰換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和泰興業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,504,14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心湖會館新建工程」委託規劃設計及監造技術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合寬建築師事務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5,112,54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三峽、台北校區水電、照明、空調、消防維修材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潤康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6,843,94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三峽校區「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水電、空調、消防設施維修及保養計畫」委託專業服務勞務採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信實公寓大廈管理維護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9,724,47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臺北校區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水電、空調、消防設施維修及保養計畫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創映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8,074,17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臺北大學「三峽校區腳踏車機車遮雨棚新建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品建營造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,564,54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臺北校區「教學大樓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特種教室裝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力匠室內裝修設計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,193,69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三峽校區通識教育中心藝文教室及翻轉教室裝修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友善國際室內裝修設計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,119,42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民生校區教學大樓屋頂防水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三木營造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,803,7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國立台北大學『三峽校區商學大樓氣冷式空調主機及附屬設備等零件更新』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新歐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4,498,65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三峽校區「簡易多功能場館新建工程」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次變更設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元勵營造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4,870,6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學年度學生團體保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遠雄人壽保險事業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6,24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校園骨幹光纖、網路、資安及儲存設備系統軟體更新與硬體維護委託資訊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聚誠國際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6,90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三峽校區綠地割草等及風災復原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千賀環保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,691,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圖書館自動化管理系統</w:t>
            </w:r>
            <w:r>
              <w:rPr>
                <w:rFonts w:eastAsia="標楷體" w:ascii="標楷體" w:hAnsi="標楷體"/>
                <w:color w:val="000000"/>
              </w:rPr>
              <w:t xml:space="preserve">TotalsⅡ Pro </w:t>
            </w:r>
            <w:r>
              <w:rPr>
                <w:rFonts w:ascii="標楷體" w:hAnsi="標楷體" w:eastAsia="標楷體"/>
                <w:color w:val="000000"/>
              </w:rPr>
              <w:t>維護及人力派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艾迪訊科技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,198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三峽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全都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2,183,6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台北校區環境清潔委外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全都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3,739,75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木藝教室專用工作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木紮根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,62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2018</w:t>
            </w:r>
            <w:r>
              <w:rPr>
                <w:rFonts w:ascii="標楷體" w:hAnsi="標楷體" w:eastAsia="標楷體"/>
                <w:color w:val="000000"/>
              </w:rPr>
              <w:t>年西文期刊訂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百合圖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4,367,05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微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版</w:t>
            </w:r>
            <w:r>
              <w:rPr>
                <w:rFonts w:eastAsia="標楷體" w:ascii="標楷體" w:hAnsi="標楷體"/>
                <w:color w:val="000000"/>
              </w:rPr>
              <w:t>)Microsoft EES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OVS-ES </w:t>
            </w:r>
            <w:r>
              <w:rPr>
                <w:rFonts w:ascii="標楷體" w:hAnsi="標楷體" w:eastAsia="標楷體"/>
                <w:color w:val="000000"/>
              </w:rPr>
              <w:t>教職員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云碩科技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4,226,0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「國立臺北大學合江校區宿舍</w:t>
            </w:r>
            <w:r>
              <w:rPr>
                <w:rFonts w:eastAsia="標楷體" w:ascii="標楷體" w:hAnsi="標楷體"/>
                <w:color w:val="000000"/>
              </w:rPr>
              <w:t>BOT</w:t>
            </w:r>
            <w:r>
              <w:rPr>
                <w:rFonts w:ascii="標楷體" w:hAnsi="標楷體" w:eastAsia="標楷體"/>
                <w:color w:val="000000"/>
              </w:rPr>
              <w:t>案」可行性評估案委託專業服務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台灣世曦工程顧問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,80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本校心湖櫻花植株採購及種植養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福圓景觀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5,353,2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不動產系教學測量儀器充實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宏遠儀器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,16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SAS</w:t>
            </w:r>
            <w:r>
              <w:rPr>
                <w:rFonts w:ascii="標楷體" w:hAnsi="標楷體" w:eastAsia="標楷體"/>
                <w:color w:val="000000"/>
              </w:rPr>
              <w:t>統計軟體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賽仕電腦軟體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,250,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同一採購案件採購金額達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100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萬元以上，應於本表揭露採購情形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品項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各採購內容摘述，惟如同一採購案件有不同得標廠商時，請分別列示各得標廠商之採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購品項及採購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辦理方式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請敘明招標方式，其餘依各校規定敘明辦理方式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4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填決標金額，其餘依契約價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未明言丁契約則按議定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填列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接受政府補助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如有接受政府補助，請敘明補助機關及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學年第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學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底前完成公告，全學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31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完成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7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7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2:00Z</dcterms:created>
  <dc:creator>User</dc:creator>
  <dc:description/>
  <dc:language>en-US</dc:language>
  <cp:lastModifiedBy>user</cp:lastModifiedBy>
  <dcterms:modified xsi:type="dcterms:W3CDTF">2018-09-1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