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1"/>
        <w:gridCol w:w="1986"/>
        <w:gridCol w:w="1133"/>
        <w:gridCol w:w="1418"/>
        <w:gridCol w:w="1557"/>
        <w:gridCol w:w="1278"/>
        <w:gridCol w:w="547"/>
        <w:gridCol w:w="19"/>
        <w:gridCol w:w="994"/>
        <w:gridCol w:w="991"/>
      </w:tblGrid>
      <w:tr>
        <w:trPr>
          <w:tblHeader w:val="true"/>
          <w:trHeight w:val="510" w:hRule="atLeast"/>
          <w:cantSplit w:val="true"/>
        </w:trPr>
        <w:tc>
          <w:tcPr>
            <w:tcW w:w="1050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國立臺北大學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6"/>
                <w:szCs w:val="36"/>
              </w:rPr>
              <w:t>10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學年度辦理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萬元以上案件一覽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50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5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單位：新台幣元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名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品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辦理方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得標廠商名稱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金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是否接受政府補助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是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補助機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補助金額</w:t>
            </w:r>
          </w:p>
        </w:tc>
      </w:tr>
      <w:tr>
        <w:trPr>
          <w:trHeight w:val="13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國立臺北大學合江校區宿舍</w:t>
            </w:r>
            <w:r>
              <w:rPr>
                <w:rFonts w:eastAsia="標楷體" w:ascii="標楷體" w:hAnsi="標楷體"/>
                <w:color w:val="000000"/>
              </w:rPr>
              <w:t>BOT</w:t>
            </w:r>
            <w:r>
              <w:rPr>
                <w:rFonts w:ascii="標楷體" w:hAnsi="標楷體" w:eastAsia="標楷體"/>
                <w:color w:val="000000"/>
              </w:rPr>
              <w:t>案」先期規劃暨招商作業委託專業服務勞務採購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灣世曦工程顧問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0</w:t>
            </w:r>
            <w:bookmarkStart w:id="0" w:name="_GoBack"/>
            <w:bookmarkEnd w:id="0"/>
            <w:r>
              <w:rPr>
                <w:rFonts w:eastAsia="標楷體" w:ascii="標楷體" w:hAnsi="標楷體"/>
                <w:color w:val="000000"/>
                <w:sz w:val="22"/>
              </w:rPr>
              <w:t>0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,000,000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湖櫻花步道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期種植及養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福圓景觀工程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,597,07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合江街職務宿舍裝修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嘉承室內裝修工程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,348,02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微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育版</w:t>
            </w:r>
            <w:r>
              <w:rPr>
                <w:rFonts w:eastAsia="標楷體" w:ascii="標楷體" w:hAnsi="標楷體"/>
                <w:color w:val="000000"/>
              </w:rPr>
              <w:t>)Microsoft EES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OVS-ES</w:t>
            </w:r>
            <w:r>
              <w:rPr>
                <w:rFonts w:ascii="標楷體" w:hAnsi="標楷體" w:eastAsia="標楷體"/>
                <w:color w:val="000000"/>
              </w:rPr>
              <w:t>教職員全校授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云碩科技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,365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學年度台北校區學生宿舍網路委外經營維護管理與頻寬提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華電信股份有限公司臺灣北區電信分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,428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91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台北大學三峽校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人文大樓、商學大樓、行政大樓、社科大樓、資訊中心及法律大樓等館舍空調設備保養修護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勞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翔騰環科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,755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年度三峽校區環境清潔委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沛森綠美景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3,617,66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峽校區電力系統戶外高壓變電站改善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奕星科技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,231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峽校區「</w:t>
            </w: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年水電、空調、消防設施維修及保養計畫」委託專業服務勞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實公寓大廈管理維護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,724,47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19</w:t>
            </w:r>
            <w:r>
              <w:rPr>
                <w:rFonts w:ascii="標楷體" w:hAnsi="標楷體" w:eastAsia="標楷體"/>
                <w:color w:val="000000"/>
              </w:rPr>
              <w:t>年西文期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秀鶴行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4,731,36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年校園骨幹光纖、網路、資安及儲存設備系統軟體更新與硬體維護委託資訊服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聚誠國際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3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年三峽、台北校區水電、照明、空調、消防維修材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義行水電器材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,864,73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臺北大學「合江校區自來水蓄水池改善工程採購案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志家工程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,648,81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峽及台北校區「</w:t>
            </w: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年及</w:t>
            </w:r>
            <w:r>
              <w:rPr>
                <w:rFonts w:eastAsia="標楷體" w:ascii="標楷體" w:hAnsi="標楷體"/>
                <w:color w:val="000000"/>
              </w:rPr>
              <w:t>109</w:t>
            </w:r>
            <w:r>
              <w:rPr>
                <w:rFonts w:ascii="標楷體" w:hAnsi="標楷體" w:eastAsia="標楷體"/>
                <w:color w:val="000000"/>
              </w:rPr>
              <w:t>年台灣三菱電梯品質保證計畫」勞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灣三菱電梯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444,52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臺北大學社科與教學大樓網路設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聚誠國際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,271,15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臺北大學三峽校區「行政大樓國際事務處辦公室裝修工程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埕安室內裝修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,851,39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務資訊整合平台伺服器暨儲存設備建置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聚誠國際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941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年度台北校區環境清潔委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都會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,864,61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臺北大學三峽校區「音律電機資訊大樓景觀鋪面工程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州工程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,985,52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年度三峽校區綠地割草等及風災復原開口契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千賀環保工程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71,8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園藝術品購置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世界和平銅雕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施哲三作品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哲三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,0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館健身飛輪車及教練控制主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捷國際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,996,8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臺北大學三峽校區「音律電機資訊大樓傢俱設備裝修工程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勝旭室內裝修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8,768,03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學大樓階梯教室</w:t>
            </w:r>
            <w:r>
              <w:rPr>
                <w:rFonts w:eastAsia="標楷體" w:ascii="標楷體" w:hAnsi="標楷體"/>
                <w:color w:val="000000"/>
              </w:rPr>
              <w:t>201</w:t>
            </w:r>
            <w:r>
              <w:rPr>
                <w:rFonts w:ascii="標楷體" w:hAnsi="標楷體" w:eastAsia="標楷體"/>
                <w:color w:val="000000"/>
              </w:rPr>
              <w:t>桌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京賀實業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,631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,381,000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學年度台北校區學生宿舍網路委外經營維護管理與頻寬提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華電信股份有限公司臺灣北區電信分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3,284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徵求</w:t>
            </w: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及</w:t>
            </w:r>
            <w:r>
              <w:rPr>
                <w:rFonts w:eastAsia="標楷體" w:ascii="標楷體" w:hAnsi="標楷體"/>
                <w:color w:val="000000"/>
              </w:rPr>
              <w:t>109</w:t>
            </w:r>
            <w:r>
              <w:rPr>
                <w:rFonts w:ascii="標楷體" w:hAnsi="標楷體" w:eastAsia="標楷體"/>
                <w:color w:val="000000"/>
              </w:rPr>
              <w:t>年度新生體檢承辦醫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啟新診所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,559,4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臺北大學「</w:t>
            </w: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年及</w:t>
            </w:r>
            <w:r>
              <w:rPr>
                <w:rFonts w:eastAsia="標楷體" w:ascii="標楷體" w:hAnsi="標楷體"/>
                <w:color w:val="000000"/>
              </w:rPr>
              <w:t>110</w:t>
            </w:r>
            <w:r>
              <w:rPr>
                <w:rFonts w:ascii="標楷體" w:hAnsi="標楷體" w:eastAsia="標楷體"/>
                <w:color w:val="000000"/>
              </w:rPr>
              <w:t>年度土木建築類預約式單價修繕工程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第二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潤虹營造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,997,78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-110</w:t>
            </w:r>
            <w:r>
              <w:rPr>
                <w:rFonts w:ascii="標楷體" w:hAnsi="標楷體" w:eastAsia="標楷體"/>
                <w:color w:val="000000"/>
              </w:rPr>
              <w:t>學年度</w:t>
            </w:r>
            <w:r>
              <w:rPr>
                <w:rFonts w:eastAsia="標楷體" w:ascii="標楷體" w:hAnsi="標楷體"/>
                <w:color w:val="000000"/>
              </w:rPr>
              <w:t>SAS</w:t>
            </w:r>
            <w:r>
              <w:rPr>
                <w:rFonts w:ascii="標楷體" w:hAnsi="標楷體" w:eastAsia="標楷體"/>
                <w:color w:val="000000"/>
              </w:rPr>
              <w:t>統計軟體全校授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賽仕電腦軟體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,0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峽校區人文大樓、商學大樓、行政大樓、學生宿舍電梯主鋼索與附屬配件更新財物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灣三菱電梯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,518,34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臺北大學三峽校區「第二期學生宿舍新建工程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輝營造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79,913,35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校區</w:t>
            </w: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年水電、空調、消防設施維修及保養計畫勞務採購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續約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映工程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,074,17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自動化系統升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艾迪訊科技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,2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湖及劉厝埔圳清淤環境改善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邦乘營造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094,13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,750,000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湖櫻花步道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期種植及養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福圓景觀工程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,409,36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臺北大學三峽校區「圖書館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樓書寫中心裝修工程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遠璟室內裝修企業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註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同一採購案件採購金額達</w:t>
      </w: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100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萬元以上，應於本表揭露採購情形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採購品項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各採購內容摘述，惟如同一採購案件有不同得標廠商時，請分別列示各得標廠商之採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購品項及採購金額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辦理方式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政府採購法辦理者請敘明招標方式，其餘依各校規定敘明辦理方式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4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採購金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政府採購法辦理者填決標金額，其餘依契約價金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未明訂契約則按議定金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填列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接受政府補助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如有接受政府補助，請敘明補助機關及金額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每學年第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l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學期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至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之資料應於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底前完成公告，全學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至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31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之資料應於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完成公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03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1772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1772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77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177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7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48:00Z</dcterms:created>
  <dc:creator>User</dc:creator>
  <dc:description/>
  <dc:language>en-US</dc:language>
  <cp:lastModifiedBy>user</cp:lastModifiedBy>
  <dcterms:modified xsi:type="dcterms:W3CDTF">2019-09-24T11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