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1"/>
        <w:gridCol w:w="1986"/>
        <w:gridCol w:w="1133"/>
        <w:gridCol w:w="1418"/>
        <w:gridCol w:w="1557"/>
        <w:gridCol w:w="1278"/>
        <w:gridCol w:w="547"/>
        <w:gridCol w:w="19"/>
        <w:gridCol w:w="994"/>
        <w:gridCol w:w="991"/>
      </w:tblGrid>
      <w:tr>
        <w:trPr>
          <w:tblHeader w:val="true"/>
          <w:trHeight w:val="51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國立臺北大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學年度辦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萬元以上案件一覽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單位：新台幣元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品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辦理方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得標廠商名稱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金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否接受政府補助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機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金額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8</w:t>
            </w:r>
            <w:r>
              <w:rPr>
                <w:rFonts w:ascii="標楷體" w:hAnsi="標楷體" w:eastAsia="標楷體"/>
                <w:color w:val="000000" w:themeColor="text1"/>
              </w:rPr>
              <w:t>年校務資訊整合平台網路暨資安設備建置採購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聚誠國際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652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2,326,00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網路防禦系統暨自動化流量管理控制平台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聚誠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555,67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活動式伸縮看台座椅暨活動舞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台裕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1,</w:t>
            </w:r>
            <w:bookmarkStart w:id="0" w:name="_GoBack"/>
            <w:bookmarkEnd w:id="0"/>
            <w:r>
              <w:rPr>
                <w:rFonts w:eastAsia="標楷體" w:ascii="標楷體" w:hAnsi="標楷體"/>
                <w:color w:val="000000" w:themeColor="text1"/>
                <w:szCs w:val="24"/>
              </w:rPr>
              <w:t>9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7,900,00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三峽校區法學大樓網路設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聚誠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314,53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圖書館資訊系統軟硬體維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精誠科技整合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6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度微軟</w:t>
            </w:r>
            <w:r>
              <w:rPr>
                <w:rFonts w:eastAsia="標楷體" w:ascii="標楷體" w:hAnsi="標楷體"/>
                <w:color w:val="000000" w:themeColor="text1"/>
              </w:rPr>
              <w:t>M365</w:t>
            </w:r>
            <w:r>
              <w:rPr>
                <w:rFonts w:ascii="標楷體" w:hAnsi="標楷體" w:eastAsia="標楷體"/>
                <w:color w:val="000000" w:themeColor="text1"/>
              </w:rPr>
              <w:t>授權最新版全校授權一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云碩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3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020</w:t>
            </w:r>
            <w:r>
              <w:rPr>
                <w:rFonts w:ascii="標楷體" w:hAnsi="標楷體" w:eastAsia="標楷體"/>
                <w:color w:val="000000" w:themeColor="text1"/>
              </w:rPr>
              <w:t>年西文期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秀鶴行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677,78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度臺北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全都會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,027,95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度三峽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全都會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5,262,12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郵件系統維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敦陽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65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度三峽校區綠地割草等及風災復原開口契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臻順興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0,877,21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學術研究骨幹網路頻寬效能提升暨維護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亞太電信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,008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校園骨幹光纖、網路、資安及儲存設備系統軟體更新與硬體維護委託資訊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聚誠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87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及</w:t>
            </w: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學年度學生團體保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遠雄人壽保險事業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8,676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三峽校區「心湖會館新建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百輝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90,105,35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臺北校區「自強大樓公安檢查改善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聯揚室內裝修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653,08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臺北校區校友中心辦公室裝修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泓星室內裝修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,999,04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8</w:t>
            </w:r>
            <w:r>
              <w:rPr>
                <w:rFonts w:ascii="標楷體" w:hAnsi="標楷體" w:eastAsia="標楷體"/>
                <w:color w:val="000000" w:themeColor="text1"/>
              </w:rPr>
              <w:t>年度三峽校區高壓電力系統改善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長聖欣機電技術顧問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9,154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音律電機資訊大樓</w:t>
            </w:r>
            <w:r>
              <w:rPr>
                <w:rFonts w:eastAsia="標楷體" w:ascii="標楷體" w:hAnsi="標楷體"/>
                <w:color w:val="000000" w:themeColor="text1"/>
              </w:rPr>
              <w:t>607</w:t>
            </w:r>
            <w:r>
              <w:rPr>
                <w:rFonts w:ascii="標楷體" w:hAnsi="標楷體" w:eastAsia="標楷體"/>
                <w:color w:val="000000" w:themeColor="text1"/>
              </w:rPr>
              <w:t>、</w:t>
            </w:r>
            <w:r>
              <w:rPr>
                <w:rFonts w:eastAsia="標楷體" w:ascii="標楷體" w:hAnsi="標楷體"/>
                <w:color w:val="000000" w:themeColor="text1"/>
              </w:rPr>
              <w:t>608</w:t>
            </w:r>
            <w:r>
              <w:rPr>
                <w:rFonts w:ascii="標楷體" w:hAnsi="標楷體" w:eastAsia="標楷體"/>
                <w:color w:val="000000" w:themeColor="text1"/>
              </w:rPr>
              <w:t>、</w:t>
            </w:r>
            <w:r>
              <w:rPr>
                <w:rFonts w:eastAsia="標楷體" w:ascii="標楷體" w:hAnsi="標楷體"/>
                <w:color w:val="000000" w:themeColor="text1"/>
              </w:rPr>
              <w:t>620</w:t>
            </w:r>
            <w:r>
              <w:rPr>
                <w:rFonts w:ascii="標楷體" w:hAnsi="標楷體" w:eastAsia="標楷體"/>
                <w:color w:val="000000" w:themeColor="text1"/>
              </w:rPr>
              <w:t>、</w:t>
            </w:r>
            <w:r>
              <w:rPr>
                <w:rFonts w:eastAsia="標楷體" w:ascii="標楷體" w:hAnsi="標楷體"/>
                <w:color w:val="000000" w:themeColor="text1"/>
              </w:rPr>
              <w:t>621</w:t>
            </w:r>
            <w:r>
              <w:rPr>
                <w:rFonts w:ascii="標楷體" w:hAnsi="標楷體" w:eastAsia="標楷體"/>
                <w:color w:val="000000" w:themeColor="text1"/>
              </w:rPr>
              <w:t>實驗室增設機水電設施、一樓景觀區增設路燈及擴增空調控制系統工程採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平安集成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495,28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</w:t>
            </w:r>
            <w:r>
              <w:rPr>
                <w:rFonts w:eastAsia="標楷體" w:ascii="標楷體" w:hAnsi="標楷體"/>
                <w:color w:val="000000" w:themeColor="text1"/>
              </w:rPr>
              <w:t>109-110</w:t>
            </w:r>
            <w:r>
              <w:rPr>
                <w:rFonts w:ascii="標楷體" w:hAnsi="標楷體" w:eastAsia="標楷體"/>
                <w:color w:val="000000" w:themeColor="text1"/>
              </w:rPr>
              <w:t>年水電、空調、消防設施維修及保養計畫」委託專業服務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信實公寓大廈管理維護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6,000,13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臺北校區</w:t>
            </w: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水電、空調、消防設施維修及保養計畫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創映工程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,500,77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三峽、台北校區水電、照明、空調、消防維修材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正義行水電器材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,374,99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及</w:t>
            </w: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校園能、資源管理系統軟、硬體維護保養計畫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團法人工業技術研究院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016,6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「</w:t>
            </w: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至</w:t>
            </w: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度校園空間裝修工程」規劃設計暨監造委託技術服務開口契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遠璟室內裝修企業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0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度及</w:t>
            </w: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度校園電氣類工程委託設計及監造技術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世技電機空調聯合技師事務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0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三峽校區「第二期學生宿舍活動傢俱財物採購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百輝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9,151,7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</w:t>
            </w: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年『三峽及台北校區各棟大樓及館舍空調設備保養修護』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翔騰環科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722,9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1,545,604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綜合體育館主場館電動窗簾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吉美帆布裝潢行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獨資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842,24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3,842,248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鳶園運動休憩平台改善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承樸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376,65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能、資源管理系統第五期擴充及改善計畫工程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團法人工業技術研究院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930,58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臺北校區建築物公共安全改善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聯揚室內裝修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753,3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註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同一採購案件採購金額達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100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萬元以上，應於本表揭露採購情形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品項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各採購內容摘述，惟如同一採購案件有不同得標廠商時，請分別列示各得標廠商之採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購品項及採購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辦理方式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請敘明招標方式，其餘依各校規定敘明辦理方式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4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填決標金額，其餘依契約價金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未明訂契約則按議定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填列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接受政府補助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如有接受政府補助，請敘明補助機關及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每學年第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l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學期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底前完成公告，全學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31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完成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77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77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8:00Z</dcterms:created>
  <dc:creator>User</dc:creator>
  <dc:description/>
  <dc:language>en-US</dc:language>
  <cp:lastModifiedBy>user</cp:lastModifiedBy>
  <dcterms:modified xsi:type="dcterms:W3CDTF">2020-09-08T09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