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近三年客觀教學品質成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優良教師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1985"/>
        <w:gridCol w:w="3547"/>
        <w:gridCol w:w="2264"/>
        <w:gridCol w:w="2501"/>
        <w:gridCol w:w="2383"/>
        <w:gridCol w:w="17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學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法律學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商學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公共事務學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社會科學學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人文學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電資學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黃銘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</w:rPr>
              <w:t>顏汝芳（教學傑出教師）</w:t>
            </w:r>
            <w:r>
              <w:rPr/>
              <w:t>、</w:t>
            </w:r>
          </w:p>
          <w:p>
            <w:pPr>
              <w:pStyle w:val="Normal"/>
              <w:widowControl w:val="false"/>
              <w:rPr/>
            </w:pPr>
            <w:r>
              <w:rPr/>
              <w:t>蔡顯童、李淑華、須上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惠君、劉維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陳孝琪、葉欣怡、簡明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偉芳、藍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黃昱智、</w:t>
            </w:r>
            <w:r>
              <w:rPr>
                <w:b/>
                <w:color w:val="C00000"/>
              </w:rPr>
              <w:t>吳信龍（教學傑出教師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</w:rPr>
              <w:t>黃銘輝（教學傑出教師獎）</w:t>
            </w:r>
            <w:r>
              <w:rPr/>
              <w:t>、李榮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</w:rPr>
              <w:t>李淑華（教學傑出教師獎）</w:t>
            </w:r>
            <w:r>
              <w:rPr/>
              <w:t>、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</w:rPr>
              <w:t>蔡顯童（教學傑出教師獎）</w:t>
            </w:r>
            <w:r>
              <w:rPr/>
              <w:t>、</w:t>
            </w:r>
          </w:p>
          <w:p>
            <w:pPr>
              <w:pStyle w:val="Normal"/>
              <w:widowControl w:val="false"/>
              <w:rPr/>
            </w:pPr>
            <w:r>
              <w:rPr/>
              <w:t>須上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張容瑛、劉維真、顧嘉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謝修、陳孝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張中倩</w:t>
            </w:r>
            <w:r>
              <w:rPr>
                <w:b/>
                <w:color w:val="C00000"/>
              </w:rPr>
              <w:t>（教學傑出教師獎）</w:t>
            </w:r>
            <w:r>
              <w:rPr/>
              <w:t>、伍碧雯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鵬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張心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祝三、王蘭芬、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</w:rPr>
              <w:t>池祥麟</w:t>
            </w:r>
            <w:r>
              <w:rPr>
                <w:b/>
                <w:color w:val="C00000"/>
              </w:rPr>
              <w:t>(</w:t>
            </w:r>
            <w:r>
              <w:rPr>
                <w:b/>
                <w:color w:val="C00000"/>
              </w:rPr>
              <w:t>教學傑出教師</w:t>
            </w:r>
            <w:r>
              <w:rPr>
                <w:b/>
                <w:color w:val="C00000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</w:rPr>
              <w:t>鄭又平</w:t>
            </w:r>
            <w:r>
              <w:rPr>
                <w:b/>
                <w:color w:val="C00000"/>
              </w:rPr>
              <w:t>(</w:t>
            </w:r>
            <w:r>
              <w:rPr>
                <w:b/>
                <w:color w:val="C00000"/>
              </w:rPr>
              <w:t>教學傑出教師</w:t>
            </w:r>
            <w:r>
              <w:rPr>
                <w:b/>
                <w:color w:val="C00000"/>
              </w:rPr>
              <w:t>)</w:t>
            </w:r>
            <w:r>
              <w:rPr/>
              <w:t>、黃金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</w:rPr>
              <w:t>謝修</w:t>
            </w:r>
            <w:r>
              <w:rPr>
                <w:b/>
                <w:color w:val="C00000"/>
              </w:rPr>
              <w:t>(</w:t>
            </w:r>
            <w:r>
              <w:rPr>
                <w:b/>
                <w:color w:val="C00000"/>
              </w:rPr>
              <w:t>教學傑出教師</w:t>
            </w:r>
            <w:r>
              <w:rPr>
                <w:b/>
                <w:color w:val="C00000"/>
              </w:rPr>
              <w:t>)</w:t>
            </w:r>
            <w:r>
              <w:rPr/>
              <w:t>、葉欣怡、</w:t>
            </w:r>
            <w:r>
              <w:rPr>
                <w:b/>
                <w:color w:val="C00000"/>
              </w:rPr>
              <w:t>陳孝琪</w:t>
            </w:r>
            <w:r>
              <w:rPr>
                <w:b/>
                <w:color w:val="C00000"/>
              </w:rPr>
              <w:t>(</w:t>
            </w:r>
            <w:r>
              <w:rPr>
                <w:b/>
                <w:color w:val="C00000"/>
              </w:rPr>
              <w:t>教學傑出教師</w:t>
            </w:r>
            <w:r>
              <w:rPr>
                <w:b/>
                <w:color w:val="C00000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陳靜容、陳建瑋、李俊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吳信龍、余帝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教師評鑑</w:t>
      </w:r>
    </w:p>
    <w:tbl>
      <w:tblPr>
        <w:tblW w:w="67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99"/>
        <w:gridCol w:w="1661"/>
        <w:gridCol w:w="1660"/>
        <w:gridCol w:w="1140"/>
        <w:gridCol w:w="1400"/>
      </w:tblGrid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專任教師職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實際受評人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通過人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未通過人數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助理教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3" w:hRule="exact"/>
        </w:trPr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專任教師職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實際受評人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通過人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未通過人數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助理教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專任教師職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實際受評人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通過人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未通過人數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助理教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/>
        <w:drawing>
          <wp:inline distT="0" distB="0" distL="0" distR="0">
            <wp:extent cx="5274310" cy="286258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63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02"/>
        <w:gridCol w:w="3256"/>
        <w:gridCol w:w="1008"/>
        <w:gridCol w:w="713"/>
      </w:tblGrid>
      <w:tr>
        <w:trPr>
          <w:trHeight w:val="33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05-107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學年度教師升等情形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系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人數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法律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法律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金融與合作經營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會計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統計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休閒運動管理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休閒運動管理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公共行政暨政策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財政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不動產與城鄉環境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都市計劃研究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社會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中國文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應用外語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歷史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通訊工程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通識教育中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法律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金融與合作經營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會計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統計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休閒運動管理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公共行政暨政策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公共行政暨政策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自然資源與環境管理研究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自然資源與環境管理研究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經濟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社會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中國文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歷史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通訊工程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電機工程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通識教育中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法律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企業管理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會計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統計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統計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管理研究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公共行政暨政策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財政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經濟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犯罪學研究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中國文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歷史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歷史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民俗藝術與文化資產研究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民俗藝術與文化資產研究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資訊工程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通訊工程學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體育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體育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760"/>
        <w:gridCol w:w="1400"/>
        <w:gridCol w:w="1400"/>
        <w:gridCol w:w="1400"/>
        <w:gridCol w:w="720"/>
      </w:tblGrid>
      <w:tr>
        <w:trPr>
          <w:trHeight w:val="330" w:hRule="atLeast"/>
        </w:trPr>
        <w:tc>
          <w:tcPr>
            <w:tcW w:w="3760" w:type="dxa"/>
            <w:tcBorders/>
            <w:shd w:color="DCE6F1" w:fill="DCE6F1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 xml:space="preserve">加總 </w:t>
            </w: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 xml:space="preserve">- 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1400" w:type="dxa"/>
            <w:tcBorders/>
            <w:shd w:color="DCE6F1" w:fill="DCE6F1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欄標籤</w:t>
            </w:r>
          </w:p>
        </w:tc>
        <w:tc>
          <w:tcPr>
            <w:tcW w:w="1400" w:type="dxa"/>
            <w:tcBorders/>
            <w:shd w:color="DCE6F1" w:fill="DCE6F1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DCE6F1" w:fill="DCE6F1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DCE6F1" w:fill="DCE6F1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DCE6F1" w:fill="DCE6F1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列標籤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DCE6F1" w:fill="DCE6F1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05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DCE6F1" w:fill="DCE6F1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06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DCE6F1" w:fill="DCE6F1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07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DCE6F1" w:fill="DCE6F1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不動產與城鄉環境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中國文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公共行政暨政策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民俗藝術與文化資產研究所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犯罪學研究所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企業管理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休閒運動管理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自然資源與環境管理研究所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法律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社會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金融與合作經營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財政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統計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通訊工程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通識教育中心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都市計劃研究所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會計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經濟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資訊工程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資訊管理研究所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電機工程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歷史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應用外語學系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體育室</w:t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95B3D7"/>
            </w:tcBorders>
            <w:shd w:color="DCE6F1" w:fill="DCE6F1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1400" w:type="dxa"/>
            <w:tcBorders>
              <w:top w:val="single" w:sz="4" w:space="0" w:color="95B3D7"/>
            </w:tcBorders>
            <w:shd w:color="DCE6F1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95B3D7"/>
            </w:tcBorders>
            <w:shd w:color="DCE6F1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95B3D7"/>
            </w:tcBorders>
            <w:shd w:color="DCE6F1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95B3D7"/>
            </w:tcBorders>
            <w:shd w:color="DCE6F1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Cs w:val="24"/>
              </w:rPr>
              <w:t>75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sz w:val="28"/>
        </w:rPr>
      </w:pPr>
      <w:bookmarkStart w:id="0" w:name="_GoBack"/>
      <w:r>
        <w:rPr/>
        <w:drawing>
          <wp:inline distT="0" distB="0" distL="0" distR="0">
            <wp:extent cx="9616440" cy="495236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64cc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64cc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64cc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4cc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64c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64c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加總 - 實際受評人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05</c:v>
                </c:pt>
                <c:pt idx="1">
                  <c:v>106</c:v>
                </c:pt>
                <c:pt idx="2">
                  <c:v>10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8</c:v>
                </c:pt>
                <c:pt idx="1">
                  <c:v>19</c:v>
                </c:pt>
                <c:pt idx="2">
                  <c:v>3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加總 - 通過人數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05</c:v>
                </c:pt>
                <c:pt idx="1">
                  <c:v>106</c:v>
                </c:pt>
                <c:pt idx="2">
                  <c:v>107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7</c:v>
                </c:pt>
                <c:pt idx="1">
                  <c:v>19</c:v>
                </c:pt>
                <c:pt idx="2">
                  <c:v>3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加總 - 未通過人數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05</c:v>
                </c:pt>
                <c:pt idx="1">
                  <c:v>106</c:v>
                </c:pt>
                <c:pt idx="2">
                  <c:v>107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gapWidth val="150"/>
        <c:overlap val="0"/>
        <c:axId val="52333783"/>
        <c:axId val="82051207"/>
      </c:barChart>
      <c:catAx>
        <c:axId val="5233378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051207"/>
        <c:crosses val="autoZero"/>
        <c:auto val="1"/>
        <c:lblAlgn val="ctr"/>
        <c:lblOffset val="100"/>
        <c:noMultiLvlLbl val="0"/>
      </c:catAx>
      <c:valAx>
        <c:axId val="8205120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33378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105-107學年度教師升等情形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05學年度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37"/>
                <c:lvl>
                  <c:pt idx="0">
                    <c:v>教授</c:v>
                  </c:pt>
                  <c:pt idx="1">
                    <c:v>副教授</c:v>
                  </c:pt>
                  <c:pt idx="2">
                    <c:v>教授</c:v>
                  </c:pt>
                  <c:pt idx="3">
                    <c:v>副教授</c:v>
                  </c:pt>
                  <c:pt idx="4">
                    <c:v>教授</c:v>
                  </c:pt>
                  <c:pt idx="5">
                    <c:v>副教授</c:v>
                  </c:pt>
                  <c:pt idx="6">
                    <c:v>教授</c:v>
                  </c:pt>
                  <c:pt idx="7">
                    <c:v>副教授</c:v>
                  </c:pt>
                  <c:pt idx="8">
                    <c:v>副教授</c:v>
                  </c:pt>
                  <c:pt idx="9">
                    <c:v>教授</c:v>
                  </c:pt>
                  <c:pt idx="10">
                    <c:v>副教授</c:v>
                  </c:pt>
                  <c:pt idx="11">
                    <c:v>教授</c:v>
                  </c:pt>
                  <c:pt idx="12">
                    <c:v>副教授</c:v>
                  </c:pt>
                  <c:pt idx="13">
                    <c:v>教授</c:v>
                  </c:pt>
                  <c:pt idx="14">
                    <c:v>副教授</c:v>
                  </c:pt>
                  <c:pt idx="15">
                    <c:v>教授</c:v>
                  </c:pt>
                  <c:pt idx="16">
                    <c:v>副教授</c:v>
                  </c:pt>
                  <c:pt idx="17">
                    <c:v>教授</c:v>
                  </c:pt>
                  <c:pt idx="18">
                    <c:v>副教授</c:v>
                  </c:pt>
                  <c:pt idx="19">
                    <c:v>副教授</c:v>
                  </c:pt>
                  <c:pt idx="20">
                    <c:v>教授</c:v>
                  </c:pt>
                  <c:pt idx="21">
                    <c:v>副教授</c:v>
                  </c:pt>
                  <c:pt idx="22">
                    <c:v>教授</c:v>
                  </c:pt>
                  <c:pt idx="23">
                    <c:v>副教授</c:v>
                  </c:pt>
                  <c:pt idx="24">
                    <c:v>副教授</c:v>
                  </c:pt>
                  <c:pt idx="25">
                    <c:v>副教授</c:v>
                  </c:pt>
                  <c:pt idx="26">
                    <c:v>教授</c:v>
                  </c:pt>
                  <c:pt idx="27">
                    <c:v>教授</c:v>
                  </c:pt>
                  <c:pt idx="28">
                    <c:v>副教授</c:v>
                  </c:pt>
                  <c:pt idx="29">
                    <c:v>教授</c:v>
                  </c:pt>
                  <c:pt idx="30">
                    <c:v>教授</c:v>
                  </c:pt>
                  <c:pt idx="31">
                    <c:v>副教授</c:v>
                  </c:pt>
                  <c:pt idx="32">
                    <c:v>副教授</c:v>
                  </c:pt>
                  <c:pt idx="33">
                    <c:v>教授</c:v>
                  </c:pt>
                  <c:pt idx="34">
                    <c:v>副教授</c:v>
                  </c:pt>
                  <c:pt idx="35">
                    <c:v>副教授</c:v>
                  </c:pt>
                  <c:pt idx="36">
                    <c:v>教授</c:v>
                  </c:pt>
                </c:lvl>
                <c:lvl>
                  <c:pt idx="0">
                    <c:v>不動產與城鄉環境學系</c:v>
                  </c:pt>
                  <c:pt idx="1">
                    <c:v>中國文學系</c:v>
                  </c:pt>
                  <c:pt idx="3">
                    <c:v>公共行政暨政策學系</c:v>
                  </c:pt>
                  <c:pt idx="5">
                    <c:v>民俗藝術與文化資產研究所</c:v>
                  </c:pt>
                  <c:pt idx="7">
                    <c:v>犯罪學研究所</c:v>
                  </c:pt>
                  <c:pt idx="8">
                    <c:v>企業管理學系</c:v>
                  </c:pt>
                  <c:pt idx="10">
                    <c:v>休閒運動管理學系</c:v>
                  </c:pt>
                  <c:pt idx="12">
                    <c:v>自然資源與環境管理研究所</c:v>
                  </c:pt>
                  <c:pt idx="14">
                    <c:v>法律學系</c:v>
                  </c:pt>
                  <c:pt idx="16">
                    <c:v>社會學系</c:v>
                  </c:pt>
                  <c:pt idx="18">
                    <c:v>金融與合作經營學系</c:v>
                  </c:pt>
                  <c:pt idx="19">
                    <c:v>財政學系</c:v>
                  </c:pt>
                  <c:pt idx="21">
                    <c:v>統計學系</c:v>
                  </c:pt>
                  <c:pt idx="23">
                    <c:v>通訊工程學系</c:v>
                  </c:pt>
                  <c:pt idx="24">
                    <c:v>通識教育中心</c:v>
                  </c:pt>
                  <c:pt idx="25">
                    <c:v>都市計劃研究所</c:v>
                  </c:pt>
                  <c:pt idx="26">
                    <c:v>會計學系</c:v>
                  </c:pt>
                  <c:pt idx="27">
                    <c:v>經濟學系</c:v>
                  </c:pt>
                  <c:pt idx="28">
                    <c:v>資訊工程學系</c:v>
                  </c:pt>
                  <c:pt idx="30">
                    <c:v>資訊管理研究所</c:v>
                  </c:pt>
                  <c:pt idx="31">
                    <c:v>電機工程學系</c:v>
                  </c:pt>
                  <c:pt idx="32">
                    <c:v>歷史學系</c:v>
                  </c:pt>
                  <c:pt idx="34">
                    <c:v>應用外語學系</c:v>
                  </c:pt>
                  <c:pt idx="35">
                    <c:v>體育室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37"/>
                <c:pt idx="0">
                  <c:v>1</c:v>
                </c:pt>
                <c:pt idx="2">
                  <c:v>1</c:v>
                </c:pt>
                <c:pt idx="4">
                  <c:v>1</c:v>
                </c:pt>
                <c:pt idx="8">
                  <c:v>2</c:v>
                </c:pt>
                <c:pt idx="9">
                  <c:v>1</c:v>
                </c:pt>
                <c:pt idx="10">
                  <c:v>1</c:v>
                </c:pt>
                <c:pt idx="11">
                  <c:v>1</c:v>
                </c:pt>
                <c:pt idx="14">
                  <c:v>1</c:v>
                </c:pt>
                <c:pt idx="15">
                  <c:v>2</c:v>
                </c:pt>
                <c:pt idx="17">
                  <c:v>2</c:v>
                </c:pt>
                <c:pt idx="18">
                  <c:v>1</c:v>
                </c:pt>
                <c:pt idx="20">
                  <c:v>2</c:v>
                </c:pt>
                <c:pt idx="22">
                  <c:v>1</c:v>
                </c:pt>
                <c:pt idx="23">
                  <c:v>1</c:v>
                </c:pt>
                <c:pt idx="24">
                  <c:v>1</c:v>
                </c:pt>
                <c:pt idx="25">
                  <c:v>1</c:v>
                </c:pt>
                <c:pt idx="26">
                  <c:v>2</c:v>
                </c:pt>
                <c:pt idx="28">
                  <c:v>1</c:v>
                </c:pt>
                <c:pt idx="32">
                  <c:v>1</c:v>
                </c:pt>
                <c:pt idx="3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06學年度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37"/>
                <c:lvl>
                  <c:pt idx="0">
                    <c:v>教授</c:v>
                  </c:pt>
                  <c:pt idx="1">
                    <c:v>副教授</c:v>
                  </c:pt>
                  <c:pt idx="2">
                    <c:v>教授</c:v>
                  </c:pt>
                  <c:pt idx="3">
                    <c:v>副教授</c:v>
                  </c:pt>
                  <c:pt idx="4">
                    <c:v>教授</c:v>
                  </c:pt>
                  <c:pt idx="5">
                    <c:v>副教授</c:v>
                  </c:pt>
                  <c:pt idx="6">
                    <c:v>教授</c:v>
                  </c:pt>
                  <c:pt idx="7">
                    <c:v>副教授</c:v>
                  </c:pt>
                  <c:pt idx="8">
                    <c:v>副教授</c:v>
                  </c:pt>
                  <c:pt idx="9">
                    <c:v>教授</c:v>
                  </c:pt>
                  <c:pt idx="10">
                    <c:v>副教授</c:v>
                  </c:pt>
                  <c:pt idx="11">
                    <c:v>教授</c:v>
                  </c:pt>
                  <c:pt idx="12">
                    <c:v>副教授</c:v>
                  </c:pt>
                  <c:pt idx="13">
                    <c:v>教授</c:v>
                  </c:pt>
                  <c:pt idx="14">
                    <c:v>副教授</c:v>
                  </c:pt>
                  <c:pt idx="15">
                    <c:v>教授</c:v>
                  </c:pt>
                  <c:pt idx="16">
                    <c:v>副教授</c:v>
                  </c:pt>
                  <c:pt idx="17">
                    <c:v>教授</c:v>
                  </c:pt>
                  <c:pt idx="18">
                    <c:v>副教授</c:v>
                  </c:pt>
                  <c:pt idx="19">
                    <c:v>副教授</c:v>
                  </c:pt>
                  <c:pt idx="20">
                    <c:v>教授</c:v>
                  </c:pt>
                  <c:pt idx="21">
                    <c:v>副教授</c:v>
                  </c:pt>
                  <c:pt idx="22">
                    <c:v>教授</c:v>
                  </c:pt>
                  <c:pt idx="23">
                    <c:v>副教授</c:v>
                  </c:pt>
                  <c:pt idx="24">
                    <c:v>副教授</c:v>
                  </c:pt>
                  <c:pt idx="25">
                    <c:v>副教授</c:v>
                  </c:pt>
                  <c:pt idx="26">
                    <c:v>教授</c:v>
                  </c:pt>
                  <c:pt idx="27">
                    <c:v>教授</c:v>
                  </c:pt>
                  <c:pt idx="28">
                    <c:v>副教授</c:v>
                  </c:pt>
                  <c:pt idx="29">
                    <c:v>教授</c:v>
                  </c:pt>
                  <c:pt idx="30">
                    <c:v>教授</c:v>
                  </c:pt>
                  <c:pt idx="31">
                    <c:v>副教授</c:v>
                  </c:pt>
                  <c:pt idx="32">
                    <c:v>副教授</c:v>
                  </c:pt>
                  <c:pt idx="33">
                    <c:v>教授</c:v>
                  </c:pt>
                  <c:pt idx="34">
                    <c:v>副教授</c:v>
                  </c:pt>
                  <c:pt idx="35">
                    <c:v>副教授</c:v>
                  </c:pt>
                  <c:pt idx="36">
                    <c:v>教授</c:v>
                  </c:pt>
                </c:lvl>
                <c:lvl>
                  <c:pt idx="0">
                    <c:v>不動產與城鄉環境學系</c:v>
                  </c:pt>
                  <c:pt idx="1">
                    <c:v>中國文學系</c:v>
                  </c:pt>
                  <c:pt idx="3">
                    <c:v>公共行政暨政策學系</c:v>
                  </c:pt>
                  <c:pt idx="5">
                    <c:v>民俗藝術與文化資產研究所</c:v>
                  </c:pt>
                  <c:pt idx="7">
                    <c:v>犯罪學研究所</c:v>
                  </c:pt>
                  <c:pt idx="8">
                    <c:v>企業管理學系</c:v>
                  </c:pt>
                  <c:pt idx="10">
                    <c:v>休閒運動管理學系</c:v>
                  </c:pt>
                  <c:pt idx="12">
                    <c:v>自然資源與環境管理研究所</c:v>
                  </c:pt>
                  <c:pt idx="14">
                    <c:v>法律學系</c:v>
                  </c:pt>
                  <c:pt idx="16">
                    <c:v>社會學系</c:v>
                  </c:pt>
                  <c:pt idx="18">
                    <c:v>金融與合作經營學系</c:v>
                  </c:pt>
                  <c:pt idx="19">
                    <c:v>財政學系</c:v>
                  </c:pt>
                  <c:pt idx="21">
                    <c:v>統計學系</c:v>
                  </c:pt>
                  <c:pt idx="23">
                    <c:v>通訊工程學系</c:v>
                  </c:pt>
                  <c:pt idx="24">
                    <c:v>通識教育中心</c:v>
                  </c:pt>
                  <c:pt idx="25">
                    <c:v>都市計劃研究所</c:v>
                  </c:pt>
                  <c:pt idx="26">
                    <c:v>會計學系</c:v>
                  </c:pt>
                  <c:pt idx="27">
                    <c:v>經濟學系</c:v>
                  </c:pt>
                  <c:pt idx="28">
                    <c:v>資訊工程學系</c:v>
                  </c:pt>
                  <c:pt idx="30">
                    <c:v>資訊管理研究所</c:v>
                  </c:pt>
                  <c:pt idx="31">
                    <c:v>電機工程學系</c:v>
                  </c:pt>
                  <c:pt idx="32">
                    <c:v>歷史學系</c:v>
                  </c:pt>
                  <c:pt idx="34">
                    <c:v>應用外語學系</c:v>
                  </c:pt>
                  <c:pt idx="35">
                    <c:v>體育室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37"/>
                <c:pt idx="2">
                  <c:v>1</c:v>
                </c:pt>
                <c:pt idx="3">
                  <c:v>1</c:v>
                </c:pt>
                <c:pt idx="4">
                  <c:v>1</c:v>
                </c:pt>
                <c:pt idx="9">
                  <c:v>1</c:v>
                </c:pt>
                <c:pt idx="10">
                  <c:v>2</c:v>
                </c:pt>
                <c:pt idx="12">
                  <c:v>1</c:v>
                </c:pt>
                <c:pt idx="13">
                  <c:v>1</c:v>
                </c:pt>
                <c:pt idx="15">
                  <c:v>4</c:v>
                </c:pt>
                <c:pt idx="16">
                  <c:v>1</c:v>
                </c:pt>
                <c:pt idx="18">
                  <c:v>2</c:v>
                </c:pt>
                <c:pt idx="21">
                  <c:v>1</c:v>
                </c:pt>
                <c:pt idx="23">
                  <c:v>1</c:v>
                </c:pt>
                <c:pt idx="24">
                  <c:v>1</c:v>
                </c:pt>
                <c:pt idx="26">
                  <c:v>1</c:v>
                </c:pt>
                <c:pt idx="27">
                  <c:v>1</c:v>
                </c:pt>
                <c:pt idx="28">
                  <c:v>1</c:v>
                </c:pt>
                <c:pt idx="31">
                  <c:v>1</c:v>
                </c:pt>
                <c:pt idx="33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107學年度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37"/>
                <c:lvl>
                  <c:pt idx="0">
                    <c:v>教授</c:v>
                  </c:pt>
                  <c:pt idx="1">
                    <c:v>副教授</c:v>
                  </c:pt>
                  <c:pt idx="2">
                    <c:v>教授</c:v>
                  </c:pt>
                  <c:pt idx="3">
                    <c:v>副教授</c:v>
                  </c:pt>
                  <c:pt idx="4">
                    <c:v>教授</c:v>
                  </c:pt>
                  <c:pt idx="5">
                    <c:v>副教授</c:v>
                  </c:pt>
                  <c:pt idx="6">
                    <c:v>教授</c:v>
                  </c:pt>
                  <c:pt idx="7">
                    <c:v>副教授</c:v>
                  </c:pt>
                  <c:pt idx="8">
                    <c:v>副教授</c:v>
                  </c:pt>
                  <c:pt idx="9">
                    <c:v>教授</c:v>
                  </c:pt>
                  <c:pt idx="10">
                    <c:v>副教授</c:v>
                  </c:pt>
                  <c:pt idx="11">
                    <c:v>教授</c:v>
                  </c:pt>
                  <c:pt idx="12">
                    <c:v>副教授</c:v>
                  </c:pt>
                  <c:pt idx="13">
                    <c:v>教授</c:v>
                  </c:pt>
                  <c:pt idx="14">
                    <c:v>副教授</c:v>
                  </c:pt>
                  <c:pt idx="15">
                    <c:v>教授</c:v>
                  </c:pt>
                  <c:pt idx="16">
                    <c:v>副教授</c:v>
                  </c:pt>
                  <c:pt idx="17">
                    <c:v>教授</c:v>
                  </c:pt>
                  <c:pt idx="18">
                    <c:v>副教授</c:v>
                  </c:pt>
                  <c:pt idx="19">
                    <c:v>副教授</c:v>
                  </c:pt>
                  <c:pt idx="20">
                    <c:v>教授</c:v>
                  </c:pt>
                  <c:pt idx="21">
                    <c:v>副教授</c:v>
                  </c:pt>
                  <c:pt idx="22">
                    <c:v>教授</c:v>
                  </c:pt>
                  <c:pt idx="23">
                    <c:v>副教授</c:v>
                  </c:pt>
                  <c:pt idx="24">
                    <c:v>副教授</c:v>
                  </c:pt>
                  <c:pt idx="25">
                    <c:v>副教授</c:v>
                  </c:pt>
                  <c:pt idx="26">
                    <c:v>教授</c:v>
                  </c:pt>
                  <c:pt idx="27">
                    <c:v>教授</c:v>
                  </c:pt>
                  <c:pt idx="28">
                    <c:v>副教授</c:v>
                  </c:pt>
                  <c:pt idx="29">
                    <c:v>教授</c:v>
                  </c:pt>
                  <c:pt idx="30">
                    <c:v>教授</c:v>
                  </c:pt>
                  <c:pt idx="31">
                    <c:v>副教授</c:v>
                  </c:pt>
                  <c:pt idx="32">
                    <c:v>副教授</c:v>
                  </c:pt>
                  <c:pt idx="33">
                    <c:v>教授</c:v>
                  </c:pt>
                  <c:pt idx="34">
                    <c:v>副教授</c:v>
                  </c:pt>
                  <c:pt idx="35">
                    <c:v>副教授</c:v>
                  </c:pt>
                  <c:pt idx="36">
                    <c:v>教授</c:v>
                  </c:pt>
                </c:lvl>
                <c:lvl>
                  <c:pt idx="0">
                    <c:v>不動產與城鄉環境學系</c:v>
                  </c:pt>
                  <c:pt idx="1">
                    <c:v>中國文學系</c:v>
                  </c:pt>
                  <c:pt idx="3">
                    <c:v>公共行政暨政策學系</c:v>
                  </c:pt>
                  <c:pt idx="5">
                    <c:v>民俗藝術與文化資產研究所</c:v>
                  </c:pt>
                  <c:pt idx="7">
                    <c:v>犯罪學研究所</c:v>
                  </c:pt>
                  <c:pt idx="8">
                    <c:v>企業管理學系</c:v>
                  </c:pt>
                  <c:pt idx="10">
                    <c:v>休閒運動管理學系</c:v>
                  </c:pt>
                  <c:pt idx="12">
                    <c:v>自然資源與環境管理研究所</c:v>
                  </c:pt>
                  <c:pt idx="14">
                    <c:v>法律學系</c:v>
                  </c:pt>
                  <c:pt idx="16">
                    <c:v>社會學系</c:v>
                  </c:pt>
                  <c:pt idx="18">
                    <c:v>金融與合作經營學系</c:v>
                  </c:pt>
                  <c:pt idx="19">
                    <c:v>財政學系</c:v>
                  </c:pt>
                  <c:pt idx="21">
                    <c:v>統計學系</c:v>
                  </c:pt>
                  <c:pt idx="23">
                    <c:v>通訊工程學系</c:v>
                  </c:pt>
                  <c:pt idx="24">
                    <c:v>通識教育中心</c:v>
                  </c:pt>
                  <c:pt idx="25">
                    <c:v>都市計劃研究所</c:v>
                  </c:pt>
                  <c:pt idx="26">
                    <c:v>會計學系</c:v>
                  </c:pt>
                  <c:pt idx="27">
                    <c:v>經濟學系</c:v>
                  </c:pt>
                  <c:pt idx="28">
                    <c:v>資訊工程學系</c:v>
                  </c:pt>
                  <c:pt idx="30">
                    <c:v>資訊管理研究所</c:v>
                  </c:pt>
                  <c:pt idx="31">
                    <c:v>電機工程學系</c:v>
                  </c:pt>
                  <c:pt idx="32">
                    <c:v>歷史學系</c:v>
                  </c:pt>
                  <c:pt idx="34">
                    <c:v>應用外語學系</c:v>
                  </c:pt>
                  <c:pt idx="35">
                    <c:v>體育室</c:v>
                  </c:pt>
                </c:lvl>
              </c:multiLvlStrCache>
            </c:multiLvlStrRef>
          </c:cat>
          <c:val>
            <c:numRef>
              <c:f>2</c:f>
              <c:numCache>
                <c:formatCode>General</c:formatCode>
                <c:ptCount val="37"/>
                <c:pt idx="1">
                  <c:v>2</c:v>
                </c:pt>
                <c:pt idx="3">
                  <c:v>1</c:v>
                </c:pt>
                <c:pt idx="5">
                  <c:v>1</c:v>
                </c:pt>
                <c:pt idx="6">
                  <c:v>1</c:v>
                </c:pt>
                <c:pt idx="7">
                  <c:v>1</c:v>
                </c:pt>
                <c:pt idx="8">
                  <c:v>1</c:v>
                </c:pt>
                <c:pt idx="9">
                  <c:v>2</c:v>
                </c:pt>
                <c:pt idx="14">
                  <c:v>2</c:v>
                </c:pt>
                <c:pt idx="19">
                  <c:v>1</c:v>
                </c:pt>
                <c:pt idx="21">
                  <c:v>1</c:v>
                </c:pt>
                <c:pt idx="22">
                  <c:v>1</c:v>
                </c:pt>
                <c:pt idx="23">
                  <c:v>3</c:v>
                </c:pt>
                <c:pt idx="26">
                  <c:v>2</c:v>
                </c:pt>
                <c:pt idx="27">
                  <c:v>1</c:v>
                </c:pt>
                <c:pt idx="28">
                  <c:v>1</c:v>
                </c:pt>
                <c:pt idx="29">
                  <c:v>1</c:v>
                </c:pt>
                <c:pt idx="30">
                  <c:v>1</c:v>
                </c:pt>
                <c:pt idx="32">
                  <c:v>1</c:v>
                </c:pt>
                <c:pt idx="33">
                  <c:v>1</c:v>
                </c:pt>
                <c:pt idx="35">
                  <c:v>1</c:v>
                </c:pt>
                <c:pt idx="36">
                  <c:v>1</c:v>
                </c:pt>
              </c:numCache>
            </c:numRef>
          </c:val>
        </c:ser>
        <c:gapWidth val="150"/>
        <c:overlap val="0"/>
        <c:axId val="70607590"/>
        <c:axId val="81993350"/>
      </c:barChart>
      <c:catAx>
        <c:axId val="7060759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993350"/>
        <c:crosses val="autoZero"/>
        <c:auto val="1"/>
        <c:lblAlgn val="ctr"/>
        <c:lblOffset val="100"/>
        <c:noMultiLvlLbl val="0"/>
      </c:catAx>
      <c:valAx>
        <c:axId val="81993350"/>
        <c:scaling>
          <c:orientation val="minMax"/>
          <c:max val="4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54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607590"/>
        <c:crosses val="autoZero"/>
        <c:crossBetween val="between"/>
        <c:majorUnit val="1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E74C-F0A1-4F60-B67C-38CA6D2C9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7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1:00Z</dcterms:created>
  <dc:creator>admin</dc:creator>
  <dc:description/>
  <dc:language>en-US</dc:language>
  <cp:lastModifiedBy>admin</cp:lastModifiedBy>
  <cp:lastPrinted>2019-11-29T09:15:00Z</cp:lastPrinted>
  <dcterms:modified xsi:type="dcterms:W3CDTF">2019-11-29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